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FFICIO INFORMAZIONI TURISTICHE – TOURIST BOARD</w:t>
      </w:r>
    </w:p>
    <w:p>
      <w:pPr>
        <w:pStyle w:val="Normal"/>
        <w:rPr>
          <w:lang w:val="it-IT"/>
        </w:rPr>
      </w:pPr>
      <w:r>
        <w:rPr>
          <w:lang w:val="it-IT"/>
        </w:rPr>
        <w:t>ASSOCIAZIONE PRO LOCO</w:t>
      </w:r>
    </w:p>
    <w:p>
      <w:pPr>
        <w:pStyle w:val="Normal"/>
        <w:rPr>
          <w:lang w:val="it-IT"/>
        </w:rPr>
      </w:pPr>
      <w:r>
        <w:rPr>
          <w:lang w:val="it-IT"/>
        </w:rPr>
        <w:t>COMUNE DI SAN GIMIGNANO (S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SSERVAZIONI E RECLAMI DA PARTE DEL TURISTA IN VISITA A SAN GIMIGNANO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 xml:space="preserve">Inviare: </w:t>
      </w:r>
      <w:hyperlink r:id="rId2">
        <w:r>
          <w:rPr>
            <w:rStyle w:val="InternetLink"/>
            <w:sz w:val="20"/>
            <w:szCs w:val="20"/>
            <w:lang w:val="it-IT"/>
          </w:rPr>
          <w:t>info@sangimignano.com</w:t>
        </w:r>
      </w:hyperlink>
      <w:r>
        <w:rPr>
          <w:sz w:val="20"/>
          <w:szCs w:val="20"/>
          <w:lang w:val="it-IT"/>
        </w:rPr>
        <w:t xml:space="preserve"> o Fax 0577940903 o posta ordinaria all’indirizzo: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Associazione Pro Loco San Gimignan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Piazza Duomo, 1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53037 San Gimignano (S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, data 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>Il sottoscritto (Nome e Cognome)*__________________________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Per risposte: indirizzo ___________________________________________________________________________________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ITTA’         _________________________________   Nazionalità 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-mail 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pone le seguenti osservazioni o reclami: </w:t>
      </w:r>
    </w:p>
    <w:p>
      <w:pPr>
        <w:pStyle w:val="Normal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Dati obbliga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it-IT"/>
        </w:rPr>
        <w:t>Firm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ZIONE DI CONSENSO AI SENSI DEL DECRETO LEGGE 30.06,2003 N. 19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 prende atto della informativa resa ai sensi dell’art. 13 del D. lgs 196/2003 ed accorda il consenso affinché, ai sensi della citata legge, i propri dati possano essere trattati per lo scopo precisato ed essere oggetto di comunicazione a terzi per le finalità dichiarate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>F</w:t>
      </w:r>
      <w:r>
        <w:rPr>
          <w:sz w:val="20"/>
          <w:szCs w:val="20"/>
          <w:lang w:val="it-IT"/>
        </w:rPr>
        <w:t>irma</w:t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36" w:right="873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gimigna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3:00Z</dcterms:created>
  <dc:creator>ProLoco</dc:creator>
  <dc:description/>
  <cp:keywords/>
  <dc:language>en-US</dc:language>
  <cp:lastModifiedBy> </cp:lastModifiedBy>
  <cp:lastPrinted>2008-05-17T16:18:00Z</cp:lastPrinted>
  <dcterms:modified xsi:type="dcterms:W3CDTF">2012-05-29T15:43:00Z</dcterms:modified>
  <cp:revision>2</cp:revision>
  <dc:subject/>
  <dc:title>UFFICIO INFORMAZIONI TURISTICHE – TOURIST BOARD</dc:title>
</cp:coreProperties>
</file>